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40"/>
        <w:gridCol w:w="2034"/>
      </w:tblGrid>
      <w:tr>
        <w:trPr>
          <w:trHeight w:val="368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FECHA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D/MM/AAAA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1.- Datos Personales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34"/>
        <w:gridCol w:w="163"/>
        <w:gridCol w:w="3160"/>
        <w:gridCol w:w="163"/>
        <w:gridCol w:w="231"/>
        <w:gridCol w:w="3249"/>
      </w:tblGrid>
      <w:tr>
        <w:trPr>
          <w:trHeight w:val="305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Apellido Patern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Apellido Mater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i/>
                <w:i/>
                <w:color w:val="006600"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2.- Datos Laborales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69"/>
        <w:gridCol w:w="1083"/>
        <w:gridCol w:w="3139"/>
        <w:gridCol w:w="621"/>
        <w:gridCol w:w="98"/>
        <w:gridCol w:w="2657"/>
        <w:gridCol w:w="692"/>
        <w:gridCol w:w="602"/>
      </w:tblGrid>
      <w:tr>
        <w:trPr>
          <w:trHeight w:val="368" w:hRule="atLeast"/>
        </w:trPr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Adscripción de trabajo: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Oficinas Centrales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0" w:name="__Fieldmark__0_4237096113"/>
            <w:bookmarkStart w:id="1" w:name="__Fieldmark__0_4237096113"/>
            <w:bookmarkEnd w:id="1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irección Regional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" w:name="__Fieldmark__1_4237096113"/>
            <w:bookmarkStart w:id="3" w:name="__Fieldmark__1_4237096113"/>
            <w:bookmarkEnd w:id="3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Unidad Responsable:</w:t>
            </w:r>
          </w:p>
        </w:tc>
        <w:tc>
          <w:tcPr>
            <w:tcW w:w="78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 xml:space="preserve">Nivel: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Puesto: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Correo electrónico: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eastAsia="Adobe Garamond Pro;Nyala" w:cs="Adobe Garamond Pro;Nyala" w:ascii="Adobe Garamond Pro;Nyala" w:hAnsi="Adobe Garamond Pro;Nyala"/>
                <w:sz w:val="20"/>
                <w:szCs w:val="20"/>
              </w:rPr>
              <w:t xml:space="preserve">                 </w:t>
            </w:r>
            <w:r>
              <w:rPr>
                <w:rFonts w:cs="Arial;Arial" w:ascii="Adobe Garamond Pro;Nyala" w:hAnsi="Adobe Garamond Pro;Nyala"/>
                <w:sz w:val="20"/>
                <w:szCs w:val="20"/>
              </w:rPr>
              <w:t>Red telefónica: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508" w:type="dxa"/>
            <w:gridSpan w:val="9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escriba las cinco funciones principales que desempeña en su puesto de trabajo:</w:t>
            </w:r>
          </w:p>
        </w:tc>
      </w:tr>
      <w:tr>
        <w:trPr>
          <w:trHeight w:val="211" w:hRule="atLeast"/>
        </w:trPr>
        <w:tc>
          <w:tcPr>
            <w:tcW w:w="105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05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05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5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05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3.- Tipo de estudios que solicita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0"/>
          <w:szCs w:val="10"/>
        </w:rPr>
      </w:pPr>
      <w:r>
        <w:rPr>
          <w:rFonts w:cs="Arial;Arial" w:ascii="Adobe Garamond Pro;Nyala" w:hAnsi="Adobe Garamond Pro;Nyala"/>
          <w:b/>
          <w:sz w:val="10"/>
          <w:szCs w:val="10"/>
        </w:rPr>
      </w:r>
    </w:p>
    <w:p>
      <w:pPr>
        <w:pStyle w:val="Normal"/>
        <w:rPr/>
      </w:pPr>
      <w:r>
        <w:rPr/>
        <w:t>Seleccione el nivel de estudios</w:t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64"/>
        <w:gridCol w:w="1090"/>
        <w:gridCol w:w="183"/>
        <w:gridCol w:w="546"/>
        <w:gridCol w:w="1091"/>
        <w:gridCol w:w="546"/>
        <w:gridCol w:w="1091"/>
        <w:gridCol w:w="546"/>
        <w:gridCol w:w="727"/>
        <w:gridCol w:w="546"/>
        <w:gridCol w:w="909"/>
        <w:gridCol w:w="1707"/>
      </w:tblGrid>
      <w:tr>
        <w:trPr>
          <w:trHeight w:val="368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Preparatoria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4" w:name="__Fieldmark__2_4237096113"/>
            <w:bookmarkStart w:id="5" w:name="__Fieldmark__2_4237096113"/>
            <w:bookmarkEnd w:id="5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Licenciatura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6" w:name="__Fieldmark__3_4237096113"/>
            <w:bookmarkStart w:id="7" w:name="__Fieldmark__3_4237096113"/>
            <w:bookmarkEnd w:id="7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Maestría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8" w:name="__Fieldmark__4_4237096113"/>
            <w:bookmarkStart w:id="9" w:name="__Fieldmark__4_4237096113"/>
            <w:bookmarkEnd w:id="9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octorado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10" w:name="__Fieldmark__5_4237096113"/>
            <w:bookmarkStart w:id="11" w:name="__Fieldmark__5_4237096113"/>
            <w:bookmarkEnd w:id="11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Otro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12" w:name="__Fieldmark__6_4237096113"/>
            <w:bookmarkStart w:id="13" w:name="__Fieldmark__6_4237096113"/>
            <w:bookmarkEnd w:id="13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¿Cuál?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Nombre de los estudios:</w:t>
            </w:r>
          </w:p>
        </w:tc>
        <w:tc>
          <w:tcPr>
            <w:tcW w:w="78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</w:rPr>
              <w:t>Nombre de la institución educativa o centro de estudio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4.- Datos de la institución educativa en donde se realizarán los estudios</w:t>
            </w:r>
          </w:p>
        </w:tc>
      </w:tr>
    </w:tbl>
    <w:p>
      <w:pPr>
        <w:pStyle w:val="Normal"/>
        <w:jc w:val="both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2879"/>
        <w:gridCol w:w="540"/>
        <w:gridCol w:w="2121"/>
        <w:gridCol w:w="1298"/>
        <w:gridCol w:w="1330"/>
      </w:tblGrid>
      <w:tr>
        <w:trPr>
          <w:trHeight w:val="36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omicilio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</w:tr>
      <w:tr>
        <w:trPr>
          <w:trHeight w:val="13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all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No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lonia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.P.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iudad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Delegación o Municipio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Estad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5.- La beca que solicita es para</w:t>
            </w:r>
          </w:p>
        </w:tc>
      </w:tr>
    </w:tbl>
    <w:p>
      <w:pPr>
        <w:pStyle w:val="Normal"/>
        <w:jc w:val="both"/>
        <w:rPr>
          <w:rFonts w:ascii="Adobe Garamond Pro;Nyala" w:hAnsi="Adobe Garamond Pro;Nyala" w:cs="Arial;Arial"/>
          <w:b/>
          <w:b/>
          <w:sz w:val="10"/>
          <w:szCs w:val="10"/>
        </w:rPr>
      </w:pPr>
      <w:r>
        <w:rPr>
          <w:rFonts w:cs="Arial;Arial" w:ascii="Adobe Garamond Pro;Nyala" w:hAnsi="Adobe Garamond Pro;Nyala"/>
          <w:b/>
          <w:sz w:val="10"/>
          <w:szCs w:val="10"/>
        </w:rPr>
      </w:r>
    </w:p>
    <w:p>
      <w:pPr>
        <w:pStyle w:val="Normal"/>
        <w:jc w:val="both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  <w:t>Seleccione el caso de los estudios:</w:t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07"/>
        <w:gridCol w:w="696"/>
        <w:gridCol w:w="2520"/>
        <w:gridCol w:w="2211"/>
        <w:gridCol w:w="559"/>
      </w:tblGrid>
      <w:tr>
        <w:trPr>
          <w:trHeight w:val="134" w:hRule="atLeast"/>
        </w:trPr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Inici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b/>
                <w:rFonts w:cs="Arial;Arial" w:ascii="Adobe Garamond Pro;Nyala" w:hAnsi="Adobe Garamond Pro;Nyala"/>
              </w:rPr>
              <w:fldChar w:fldCharType="separate"/>
            </w:r>
            <w:bookmarkStart w:id="14" w:name="__Fieldmark__7_4237096113"/>
            <w:bookmarkStart w:id="15" w:name="__Fieldmark__7_4237096113"/>
            <w:bookmarkEnd w:id="15"/>
            <w:r/>
            <w:r>
              <w:rPr>
                <w:b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Continuación o terminació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b/>
                <w:rFonts w:cs="Arial;Arial" w:ascii="Adobe Garamond Pro;Nyala" w:hAnsi="Adobe Garamond Pro;Nyala"/>
              </w:rPr>
              <w:fldChar w:fldCharType="separate"/>
            </w:r>
            <w:bookmarkStart w:id="16" w:name="__Fieldmark__8_4237096113"/>
            <w:bookmarkStart w:id="17" w:name="__Fieldmark__8_4237096113"/>
            <w:bookmarkEnd w:id="17"/>
            <w:r/>
            <w:r>
              <w:rPr>
                <w:b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</w:rPr>
            </w:r>
          </w:p>
        </w:tc>
      </w:tr>
      <w:tr>
        <w:trPr>
          <w:trHeight w:val="342" w:hRule="atLeast"/>
        </w:trPr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e acuerdo con el plan y/o programa de estudios:</w:t>
            </w:r>
          </w:p>
        </w:tc>
        <w:tc>
          <w:tcPr>
            <w:tcW w:w="252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¿En qué nivel se encuentra?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39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¿Cuándo comienzan?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¿Cuándo iniciaron?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d/mm/aaaa</w:t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d/mm/aaaa</w:t>
            </w:r>
          </w:p>
        </w:tc>
      </w:tr>
      <w:tr>
        <w:trPr>
          <w:trHeight w:val="143" w:hRule="atLeast"/>
        </w:trPr>
        <w:tc>
          <w:tcPr>
            <w:tcW w:w="23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 xml:space="preserve">¿Cuándo </w:t>
            </w: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  <w:t>concluyen</w:t>
            </w:r>
            <w:r>
              <w:rPr>
                <w:rFonts w:cs="Arial;Arial" w:ascii="Adobe Garamond Pro;Nyala" w:hAnsi="Adobe Garamond Pro;Nyala"/>
                <w:sz w:val="16"/>
                <w:szCs w:val="16"/>
              </w:rPr>
              <w:t xml:space="preserve">? 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 xml:space="preserve">¿Cuándo </w:t>
            </w: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  <w:t>concluyen</w:t>
            </w:r>
            <w:r>
              <w:rPr>
                <w:rFonts w:cs="Arial;Arial" w:ascii="Adobe Garamond Pro;Nyala" w:hAnsi="Adobe Garamond Pro;Nyala"/>
                <w:sz w:val="16"/>
                <w:szCs w:val="16"/>
              </w:rPr>
              <w:t xml:space="preserve">? 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d/mm/aaa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d/mm/aaaa</w:t>
            </w:r>
          </w:p>
        </w:tc>
      </w:tr>
      <w:tr>
        <w:trPr>
          <w:trHeight w:val="64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Horarios que solicita para asistir a clases y en qué días: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Horarios que solicita para asistir a clases y en qué días: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sz w:val="16"/>
          <w:szCs w:val="16"/>
        </w:rPr>
      </w:pPr>
      <w:r>
        <w:rPr>
          <w:rFonts w:cs="Arial;Arial" w:ascii="Adobe Garamond Pro;Nyala" w:hAnsi="Adobe Garamond Pro;Nyala"/>
          <w:sz w:val="16"/>
          <w:szCs w:val="16"/>
        </w:rPr>
      </w:r>
    </w:p>
    <w:p>
      <w:pPr>
        <w:pStyle w:val="Normal"/>
        <w:rPr/>
      </w:pPr>
      <w:r>
        <w:rPr/>
        <w:t>¿Cómo se encuentran organizados los estudios?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0"/>
        <w:gridCol w:w="915"/>
        <w:gridCol w:w="540"/>
        <w:gridCol w:w="1020"/>
        <w:gridCol w:w="540"/>
        <w:gridCol w:w="1080"/>
        <w:gridCol w:w="540"/>
        <w:gridCol w:w="1100"/>
        <w:gridCol w:w="540"/>
        <w:gridCol w:w="900"/>
        <w:gridCol w:w="1962"/>
      </w:tblGrid>
      <w:tr>
        <w:trPr>
          <w:trHeight w:val="36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Mes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18" w:name="__Fieldmark__9_4237096113"/>
            <w:bookmarkStart w:id="19" w:name="__Fieldmark__9_4237096113"/>
            <w:bookmarkEnd w:id="19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Bimestr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0" w:name="__Fieldmark__10_4237096113"/>
            <w:bookmarkStart w:id="21" w:name="__Fieldmark__10_4237096113"/>
            <w:bookmarkEnd w:id="21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Trimestr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2" w:name="__Fieldmark__11_4237096113"/>
            <w:bookmarkStart w:id="23" w:name="__Fieldmark__11_4237096113"/>
            <w:bookmarkEnd w:id="23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Cuatrimestr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4" w:name="__Fieldmark__12_4237096113"/>
            <w:bookmarkStart w:id="25" w:name="__Fieldmark__12_4237096113"/>
            <w:bookmarkEnd w:id="25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Semestr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6" w:name="__Fieldmark__13_4237096113"/>
            <w:bookmarkStart w:id="27" w:name="__Fieldmark__13_4237096113"/>
            <w:bookmarkEnd w:id="27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Otro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6.- Tipo de beca que solicita</w:t>
            </w:r>
          </w:p>
        </w:tc>
      </w:tr>
    </w:tbl>
    <w:p>
      <w:pPr>
        <w:pStyle w:val="Normal"/>
        <w:jc w:val="both"/>
        <w:rPr>
          <w:rFonts w:ascii="Adobe Garamond Pro;Nyala" w:hAnsi="Adobe Garamond Pro;Nyala" w:cs="Arial;Arial"/>
          <w:b/>
          <w:b/>
          <w:sz w:val="10"/>
          <w:szCs w:val="10"/>
        </w:rPr>
      </w:pPr>
      <w:r>
        <w:rPr>
          <w:rFonts w:cs="Arial;Arial" w:ascii="Adobe Garamond Pro;Nyala" w:hAnsi="Adobe Garamond Pro;Nyala"/>
          <w:b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46"/>
        <w:gridCol w:w="3093"/>
        <w:gridCol w:w="525"/>
        <w:gridCol w:w="2893"/>
        <w:gridCol w:w="477"/>
      </w:tblGrid>
      <w:tr>
        <w:trPr>
          <w:trHeight w:val="134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ECONÓMICA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b/>
                <w:rFonts w:cs="Arial;Arial" w:ascii="Adobe Garamond Pro;Nyala" w:hAnsi="Adobe Garamond Pro;Nyala"/>
              </w:rPr>
              <w:fldChar w:fldCharType="separate"/>
            </w:r>
            <w:bookmarkStart w:id="28" w:name="__Fieldmark__14_4237096113"/>
            <w:bookmarkStart w:id="29" w:name="__Fieldmark__14_4237096113"/>
            <w:bookmarkEnd w:id="29"/>
            <w:r/>
            <w:r>
              <w:rPr>
                <w:b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MIXT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b/>
                <w:rFonts w:cs="Arial;Arial" w:ascii="Adobe Garamond Pro;Nyala" w:hAnsi="Adobe Garamond Pro;Nyala"/>
              </w:rPr>
              <w:fldChar w:fldCharType="separate"/>
            </w:r>
            <w:bookmarkStart w:id="30" w:name="__Fieldmark__15_4237096113"/>
            <w:bookmarkStart w:id="31" w:name="__Fieldmark__15_4237096113"/>
            <w:bookmarkEnd w:id="31"/>
            <w:r/>
            <w:r>
              <w:rPr>
                <w:b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TIEMPO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b/>
                <w:rFonts w:cs="Arial;Arial" w:ascii="Adobe Garamond Pro;Nyala" w:hAnsi="Adobe Garamond Pro;Nyala"/>
              </w:rPr>
              <w:fldChar w:fldCharType="separate"/>
            </w:r>
            <w:bookmarkStart w:id="32" w:name="__Fieldmark__16_4237096113"/>
            <w:bookmarkStart w:id="33" w:name="__Fieldmark__16_4237096113"/>
            <w:bookmarkEnd w:id="33"/>
            <w:r/>
            <w:r>
              <w:rPr>
                <w:b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823"/>
        <w:gridCol w:w="2879"/>
        <w:gridCol w:w="2632"/>
      </w:tblGrid>
      <w:tr>
        <w:trPr>
          <w:trHeight w:val="342" w:hRule="atLeast"/>
        </w:trPr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</w:rPr>
              <w:t>Descripción de los pagos que se realizarán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¿Cuál es su horario actual de trabajo?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sto de la inscripción: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¿Cuánto tiempo requiere?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sto de colegiaturas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¿Qué día de la semana requiere?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sto del total del periodo solicitado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Horario que solicita para asistir a clases: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mentarios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mentarios: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234"/>
        <w:gridCol w:w="315"/>
        <w:gridCol w:w="1302"/>
        <w:gridCol w:w="1305"/>
        <w:gridCol w:w="315"/>
        <w:gridCol w:w="3318"/>
        <w:gridCol w:w="360"/>
      </w:tblGrid>
      <w:tr>
        <w:trPr>
          <w:trHeight w:val="1029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color w:val="000000"/>
                <w:sz w:val="18"/>
                <w:szCs w:val="18"/>
              </w:rPr>
              <w:t>Nombre, cargo y firma del solicitant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dobe Garamond Pro;Nyala" w:hAnsi="Adobe Garamond Pro;Nyala"/>
                <w:b/>
                <w:color w:val="000000"/>
                <w:sz w:val="18"/>
                <w:szCs w:val="18"/>
              </w:rPr>
              <w:t>Nombre, cargo y firma del Superior Jerárquico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dobe Garamond Pro;Nyala" w:hAnsi="Adobe Garamond Pro;Nyal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dobe Garamond Pro;Nyala" w:hAnsi="Adobe Garamond Pro;Nyala"/>
                <w:b/>
                <w:sz w:val="14"/>
                <w:szCs w:val="14"/>
              </w:rPr>
              <w:t>DECLARO BAJO PROTESTA DE DECIR VERDAD QUE LOS DATOS ASENTADOS EN ESTA SOLICITUD SON CIERTOS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  <w:t xml:space="preserve">Nombre, cargo y firma de Directora o Director General o Regional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-42545</wp:posOffset>
                </wp:positionV>
                <wp:extent cx="3909060" cy="316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  <w:gridCol w:w="420"/>
                              <w:gridCol w:w="498"/>
                              <w:gridCol w:w="571"/>
                              <w:gridCol w:w="47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1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6923C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dobe Garamond Pro;Nyala" w:cs="Adobe Garamond Pro;Nyala" w:ascii="Adobe Garamond Pro;Nyala" w:hAnsi="Adobe Garamond Pro;Nyala"/>
                                      <w:b/>
                                      <w:i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i/>
                                      <w:color w:val="006600"/>
                                      <w:sz w:val="22"/>
                                      <w:szCs w:val="22"/>
                                    </w:rPr>
                                    <w:t>Para uso exclusivo de la DR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i/>
                                      <w:color w:val="006600"/>
                                      <w:sz w:val="22"/>
                                      <w:szCs w:val="22"/>
                                    </w:rPr>
                                    <w:t>Documentación enviad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76923C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Garamond Pro;Nyala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>Carta compromiso firmada por el solicitante: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34" w:name="__Fieldmark__17_4237096113"/>
                                  <w:bookmarkStart w:id="35" w:name="__Fieldmark__17_4237096113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76923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36" w:name="__Fieldmark__18_4237096113"/>
                                  <w:bookmarkStart w:id="37" w:name="__Fieldmark__18_4237096113"/>
                                  <w:bookmarkEnd w:id="3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>Carta de aceptación de la institución educativa: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38" w:name="__Fieldmark__19_4237096113"/>
                                  <w:bookmarkStart w:id="39" w:name="__Fieldmark__19_4237096113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0" w:name="__Fieldmark__20_4237096113"/>
                                  <w:bookmarkStart w:id="41" w:name="__Fieldmark__20_4237096113"/>
                                  <w:bookmarkEnd w:id="41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>Plan o programa de estudios: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2" w:name="__Fieldmark__21_4237096113"/>
                                  <w:bookmarkStart w:id="43" w:name="__Fieldmark__21_4237096113"/>
                                  <w:bookmarkEnd w:id="4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4" w:name="__Fieldmark__22_4237096113"/>
                                  <w:bookmarkStart w:id="45" w:name="__Fieldmark__22_4237096113"/>
                                  <w:bookmarkEnd w:id="45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>Documento oficial que señale, duración horario y costos de los estudio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6" w:name="__Fieldmark__23_4237096113"/>
                                  <w:bookmarkStart w:id="47" w:name="__Fieldmark__23_4237096113"/>
                                  <w:bookmarkEnd w:id="4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8" w:name="__Fieldmark__24_4237096113"/>
                                  <w:bookmarkStart w:id="49" w:name="__Fieldmark__24_4237096113"/>
                                  <w:bookmarkEnd w:id="49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>Justificación técnic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0" w:name="__Fieldmark__25_4237096113"/>
                                  <w:bookmarkStart w:id="51" w:name="__Fieldmark__25_4237096113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2" w:name="__Fieldmark__26_4237096113"/>
                                  <w:bookmarkStart w:id="53" w:name="__Fieldmark__26_4237096113"/>
                                  <w:bookmarkEnd w:id="53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>Carta garantía de factur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4" w:name="__Fieldmark__27_4237096113"/>
                                  <w:bookmarkStart w:id="55" w:name="__Fieldmark__27_4237096113"/>
                                  <w:bookmarkEnd w:id="5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6" w:name="__Fieldmark__28_4237096113"/>
                                  <w:bookmarkStart w:id="57" w:name="__Fieldmark__28_4237096113"/>
                                  <w:bookmarkEnd w:id="5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>Formato SIAFF firmado y con documentación soport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8" w:name="__Fieldmark__29_4237096113"/>
                                  <w:bookmarkStart w:id="59" w:name="__Fieldmark__29_4237096113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0" w:name="__Fieldmark__30_4237096113"/>
                                  <w:bookmarkStart w:id="61" w:name="__Fieldmark__30_4237096113"/>
                                  <w:bookmarkEnd w:id="61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 xml:space="preserve">Copia de la Cedula Profesional de licenciatura (Sólo en el caso de solicitar estudios de posgrado)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2" w:name="__Fieldmark__31_4237096113"/>
                                  <w:bookmarkStart w:id="63" w:name="__Fieldmark__31_4237096113"/>
                                  <w:bookmarkEnd w:id="6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4" w:name="__Fieldmark__32_4237096113"/>
                                  <w:bookmarkStart w:id="65" w:name="__Fieldmark__32_4237096113"/>
                                  <w:bookmarkEnd w:id="65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18"/>
                                      <w:szCs w:val="18"/>
                                    </w:rPr>
                                    <w:t>Carta garantía de promedi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6" w:name="__Fieldmark__33_4237096113"/>
                                  <w:bookmarkStart w:id="67" w:name="__Fieldmark__33_4237096113"/>
                                  <w:bookmarkEnd w:id="6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8" w:name="__Fieldmark__34_4237096113"/>
                                  <w:bookmarkStart w:id="69" w:name="__Fieldmark__34_4237096113"/>
                                  <w:bookmarkEnd w:id="69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49.15pt;mso-wrap-distance-left:7.05pt;mso-wrap-distance-right:7.05pt;mso-wrap-distance-top:0pt;mso-wrap-distance-bottom:0pt;margin-top:-3.35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  <w:gridCol w:w="420"/>
                        <w:gridCol w:w="498"/>
                        <w:gridCol w:w="571"/>
                        <w:gridCol w:w="47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1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6923C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i/>
                                <w:i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Garamond Pro;Nyala" w:cs="Adobe Garamond Pro;Nyala" w:ascii="Adobe Garamond Pro;Nyala" w:hAnsi="Adobe Garamond Pro;Nyala"/>
                                <w:b/>
                                <w:i/>
                                <w:color w:val="0066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i/>
                                <w:color w:val="006600"/>
                                <w:sz w:val="22"/>
                                <w:szCs w:val="22"/>
                              </w:rPr>
                              <w:t>Para uso exclusivo de la DR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i/>
                                <w:color w:val="006600"/>
                                <w:sz w:val="22"/>
                                <w:szCs w:val="22"/>
                              </w:rPr>
                              <w:t>Documentación enviad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76923C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dobe Garamond Pro;Nyala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Garamond Pro;Nyala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>Carta compromiso firmada por el solicitante: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70" w:name="__Fieldmark__17_4237096113"/>
                            <w:bookmarkStart w:id="71" w:name="__Fieldmark__17_4237096113"/>
                            <w:bookmarkEnd w:id="7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76923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72" w:name="__Fieldmark__18_4237096113"/>
                            <w:bookmarkStart w:id="73" w:name="__Fieldmark__18_4237096113"/>
                            <w:bookmarkEnd w:id="7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>Carta de aceptación de la institución educativa: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74" w:name="__Fieldmark__19_4237096113"/>
                            <w:bookmarkStart w:id="75" w:name="__Fieldmark__19_4237096113"/>
                            <w:bookmarkEnd w:id="7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76" w:name="__Fieldmark__20_4237096113"/>
                            <w:bookmarkStart w:id="77" w:name="__Fieldmark__20_4237096113"/>
                            <w:bookmarkEnd w:id="77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>Plan o programa de estudios: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78" w:name="__Fieldmark__21_4237096113"/>
                            <w:bookmarkStart w:id="79" w:name="__Fieldmark__21_4237096113"/>
                            <w:bookmarkEnd w:id="7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0" w:name="__Fieldmark__22_4237096113"/>
                            <w:bookmarkStart w:id="81" w:name="__Fieldmark__22_4237096113"/>
                            <w:bookmarkEnd w:id="8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>Documento oficial que señale, duración horario y costos de los estudios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2" w:name="__Fieldmark__23_4237096113"/>
                            <w:bookmarkStart w:id="83" w:name="__Fieldmark__23_4237096113"/>
                            <w:bookmarkEnd w:id="8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4" w:name="__Fieldmark__24_4237096113"/>
                            <w:bookmarkStart w:id="85" w:name="__Fieldmark__24_4237096113"/>
                            <w:bookmarkEnd w:id="8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>Justificación técnica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6" w:name="__Fieldmark__25_4237096113"/>
                            <w:bookmarkStart w:id="87" w:name="__Fieldmark__25_4237096113"/>
                            <w:bookmarkEnd w:id="8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8" w:name="__Fieldmark__26_4237096113"/>
                            <w:bookmarkStart w:id="89" w:name="__Fieldmark__26_4237096113"/>
                            <w:bookmarkEnd w:id="89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>Carta garantía de factura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0" w:name="__Fieldmark__27_4237096113"/>
                            <w:bookmarkStart w:id="91" w:name="__Fieldmark__27_4237096113"/>
                            <w:bookmarkEnd w:id="9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2" w:name="__Fieldmark__28_4237096113"/>
                            <w:bookmarkStart w:id="93" w:name="__Fieldmark__28_4237096113"/>
                            <w:bookmarkEnd w:id="9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>Formato SIAFF firmado y con documentación soport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4" w:name="__Fieldmark__29_4237096113"/>
                            <w:bookmarkStart w:id="95" w:name="__Fieldmark__29_4237096113"/>
                            <w:bookmarkEnd w:id="9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6" w:name="__Fieldmark__30_4237096113"/>
                            <w:bookmarkStart w:id="97" w:name="__Fieldmark__30_4237096113"/>
                            <w:bookmarkEnd w:id="97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 xml:space="preserve">Copia de la Cedula Profesional de licenciatura (Sólo en el caso de solicitar estudios de posgrado)  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8" w:name="__Fieldmark__31_4237096113"/>
                            <w:bookmarkStart w:id="99" w:name="__Fieldmark__31_4237096113"/>
                            <w:bookmarkEnd w:id="9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100" w:name="__Fieldmark__32_4237096113"/>
                            <w:bookmarkStart w:id="101" w:name="__Fieldmark__32_4237096113"/>
                            <w:bookmarkEnd w:id="10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18"/>
                                <w:szCs w:val="18"/>
                              </w:rPr>
                              <w:t>Carta garantía de promedi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102" w:name="__Fieldmark__33_4237096113"/>
                            <w:bookmarkStart w:id="103" w:name="__Fieldmark__33_4237096113"/>
                            <w:bookmarkEnd w:id="10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104" w:name="__Fieldmark__34_4237096113"/>
                            <w:bookmarkStart w:id="105" w:name="__Fieldmark__34_4237096113"/>
                            <w:bookmarkEnd w:id="10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8" w:gutter="0" w:header="426" w:top="48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Nyala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221"/>
    </w:tblGrid>
    <w:tr>
      <w:trPr>
        <w:trHeight w:val="1701" w:hRule="atLeast"/>
      </w:trPr>
      <w:tc>
        <w:tcPr>
          <w:tcW w:w="2235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1551940" cy="54356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bottom w:val="single" w:sz="18" w:space="0" w:color="7F7F7F"/>
          </w:tcBorders>
          <w:vAlign w:val="center"/>
        </w:tcPr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Comisión Nacional de Áreas Naturales Protegida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Dirección Ejecutiva de Administración y Efectividad Institucional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Subdirección de Recursos Humano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</w:r>
        </w:p>
        <w:p>
          <w:pPr>
            <w:pStyle w:val="Normal"/>
            <w:ind w:left="742" w:hanging="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ANEXO 1.- SOLICITUD PARA BE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221"/>
    </w:tblGrid>
    <w:tr>
      <w:trPr>
        <w:trHeight w:val="1701" w:hRule="atLeast"/>
      </w:trPr>
      <w:tc>
        <w:tcPr>
          <w:tcW w:w="2235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1551940" cy="54356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bottom w:val="single" w:sz="18" w:space="0" w:color="7F7F7F"/>
          </w:tcBorders>
          <w:vAlign w:val="center"/>
        </w:tcPr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Comisión Nacional de Áreas Naturales Protegida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Dirección Ejecutiva de Administración y Efectividad Institucional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Subdirección de Recursos Humano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</w:r>
        </w:p>
        <w:p>
          <w:pPr>
            <w:pStyle w:val="Normal"/>
            <w:ind w:left="742" w:hanging="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ANEXO 1.- SOLICITUD PARA BEC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n-US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7:00Z</dcterms:created>
  <dc:creator>Brenda Mendez Zarate</dc:creator>
  <dc:description/>
  <cp:keywords/>
  <dc:language>en-US</dc:language>
  <cp:lastModifiedBy>Nelly Estela Diaz Leon</cp:lastModifiedBy>
  <cp:lastPrinted>2015-11-04T16:47:00Z</cp:lastPrinted>
  <dcterms:modified xsi:type="dcterms:W3CDTF">2017-06-16T17:44:00Z</dcterms:modified>
  <cp:revision>15</cp:revision>
  <dc:subject/>
  <dc:title>SOLICITUD PARA BECA</dc:title>
</cp:coreProperties>
</file>